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факульте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45100</wp:posOffset>
            </wp:positionH>
            <wp:positionV relativeFrom="paragraph">
              <wp:posOffset>16510</wp:posOffset>
            </wp:positionV>
            <wp:extent cx="584200" cy="6489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бнов Ю.А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3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2.О.01(Н)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Учебная практика (научно-исследовательская работа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4.04.02 Психолого-педагогическое образование      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Магистерская программа: </w:t>
      </w:r>
      <w:r>
        <w:rPr>
          <w:rFonts w:cs="Arial" w:ascii="Arial" w:hAnsi="Arial"/>
          <w:sz w:val="24"/>
          <w:szCs w:val="24"/>
          <w:u w:val="single"/>
        </w:rPr>
        <w:t>Психология образования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  <w:u w:val="single"/>
        </w:rPr>
        <w:t>магистр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кафедра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  <w:u w:val="single"/>
        </w:rPr>
        <w:t>, Кунаковская Людмила Александровна,  доцент, кандидат педагогических наук.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 xml:space="preserve">научно-методическим советом факультета философии и психологии, протокол от </w:t>
      </w:r>
      <w:r>
        <w:rPr>
          <w:rFonts w:cs="Arial" w:ascii="Arial" w:hAnsi="Arial"/>
          <w:sz w:val="24"/>
          <w:szCs w:val="24"/>
        </w:rPr>
        <w:t>31.05.2023 № 1400-5</w:t>
      </w:r>
    </w:p>
    <w:p>
      <w:pPr>
        <w:pStyle w:val="Normal"/>
        <w:keepNext w:val="true"/>
        <w:autoSpaceDE w:val="false"/>
        <w:spacing w:lineRule="exact" w:line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метки о продлении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b/>
          <w:sz w:val="24"/>
          <w:szCs w:val="24"/>
        </w:rPr>
        <w:t xml:space="preserve">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1, 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. Учебная практика (научно-исследовательская работа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практика нацелена на формирование готовности и способности магистрантов реализовывать научно-исследовательскую деятельность и осуществлять сбор необходимого для выполнения магистерской диссертации эмпирического материала, обрабатывать его и анализировать. Базой учебной практики может являться выпускающая кафедра педагогики и педагогической психологии факультета философии и психологии Университета, осуществляющая подготовку магистрантов - педагогов-психолог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 практики:</w:t>
      </w:r>
      <w:r>
        <w:rPr>
          <w:rFonts w:cs="Arial" w:ascii="Arial" w:hAnsi="Arial"/>
          <w:sz w:val="24"/>
          <w:szCs w:val="24"/>
        </w:rPr>
        <w:t xml:space="preserve"> развитие и закрепление навыков самостоятельного планирования, организации и проведения научного психолого-педагогического эмпирического исследования; закрепление навыков самостоятельного планирования, организации и проведения теоретического научного психолого-педагогического исследования; воспитание ответственности за достоверность полученных эмпирических данных, обоснованность теоретических выводов и практических рекомендаций; формирование профессиональной позиции педагога-психолога – исследова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актиканты овладевают основами профессиональной культуры и этики, у них развивается готовность к непрерывному самосовершенствованию, интерес к психолого-педагоги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ПОП: </w:t>
      </w:r>
      <w:r>
        <w:rPr>
          <w:rFonts w:cs="Arial" w:ascii="Arial" w:hAnsi="Arial"/>
          <w:sz w:val="24"/>
          <w:szCs w:val="24"/>
        </w:rPr>
        <w:t>Учебная практика относится к блоку «Дисциплины (модули)» Федерального государственного образовательного стандарта высшего образования по направлению 44.04.02 Психолого-педагогическое образование (магистратура) и относится к числу базовых обязательных дисципл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тупая к учебной практике (НИР), магистранты должны иметь теоретическую  подготовку по  актуальным проблемам  психологии и педагогики, методологии и методам  научного психолого-педагогического исследования.У чебные дисциплины «Современные проблемы психологии и педагогики», </w:t>
      </w:r>
      <w:r>
        <w:rPr>
          <w:rFonts w:cs="Arial" w:ascii="Arial" w:hAnsi="Arial"/>
          <w:sz w:val="24"/>
          <w:szCs w:val="24"/>
          <w:lang w:eastAsia="ar-SA"/>
        </w:rPr>
        <w:t xml:space="preserve">«Методы научного исследования в профессиональной деятельности психолого-педагогического направления» </w:t>
      </w:r>
      <w:r>
        <w:rPr>
          <w:rFonts w:cs="Arial" w:ascii="Arial" w:hAnsi="Arial"/>
          <w:sz w:val="24"/>
          <w:szCs w:val="24"/>
        </w:rPr>
        <w:t xml:space="preserve"> связаны с данной учебной практикой, что позволит магистрантам успешно решать задачи научно-исследовательской работы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рактики (ее наименование): учебная практика научно-исследовательская работ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оведения практики: стационарна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практики: 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, научно-исследова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 научные исследования в образовании и социальной сфере на основе выбора релевантной методологии, принципов, методов исследования и обработки данны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оретико-методологические аспекты проведения психолого-педагогического исследования, основные подходы к организации и проведении научного исследования, методы исследования педагогики и психолог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ать с различными источниками информации, информационными,  реализовывать принципы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особен провести анализ литературы,  применять основные методы, способы и средства получения, хранения, поиска, систематизации, обработки данных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деть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ранения, поиска, систематизаци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ботки и передачи информации, навыками применения их в психолого- педагогической деятельности, с последующим использованием данных при решении профессиональных  психолого-педагогических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</w:t>
      </w:r>
      <w:r>
        <w:rPr>
          <w:rFonts w:cs="Arial" w:ascii="Arial" w:hAnsi="Arial"/>
          <w:sz w:val="24"/>
          <w:szCs w:val="24"/>
        </w:rPr>
        <w:t>6 ЗЕТ/216 час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– </w:t>
      </w:r>
      <w:r>
        <w:rPr>
          <w:rFonts w:cs="Arial" w:ascii="Arial" w:hAnsi="Arial"/>
          <w:i/>
          <w:sz w:val="24"/>
          <w:szCs w:val="24"/>
        </w:rPr>
        <w:t>зачет с оценко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бная практика, научно-исследовательская работа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(включая НИС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практики</w:t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12"/>
        <w:gridCol w:w="6792"/>
      </w:tblGrid>
      <w:tr>
        <w:trPr>
          <w:trHeight w:val="2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одготовительный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1"/>
              </w:rPr>
              <w:t>Встреча</w:t>
            </w:r>
            <w:r>
              <w:rPr>
                <w:rFonts w:cs="Arial" w:ascii="Arial" w:hAnsi="Arial"/>
              </w:rPr>
              <w:t xml:space="preserve"> с индивидуальными руководителями</w:t>
            </w:r>
            <w:r>
              <w:rPr>
                <w:rFonts w:cs="Arial" w:ascii="Arial" w:hAnsi="Arial"/>
                <w:spacing w:val="-1"/>
              </w:rPr>
              <w:t xml:space="preserve">. Знакомство с программой, целями и задачами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научного психолого-педагогического исследования, методами сбора информации, обработки его результатов, правилами оформления текста научно-исследовательской работы. Составление под руководством руководителя плана работы, в котором определяются объем, содержание и сроки проведения научного исследования.</w:t>
            </w:r>
            <w:r>
              <w:rPr>
                <w:rFonts w:cs="Arial" w:ascii="Arial" w:hAnsi="Arial"/>
                <w:spacing w:val="-1"/>
              </w:rPr>
              <w:t xml:space="preserve"> Посещение консультаций по содержанию и проблемам практики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Изучение научной философской, психологической и педагогической литературы. Освоение методов теоретического исследования – сравнительно-сопоставительного, ретроспективного анализа, систематизации материалов по проблеме исследования, прогнозирования, моделирован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лючительны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1"/>
              </w:rPr>
              <w:t xml:space="preserve">Сбор эмпирического материала Составление программы констатирующего эксперимента. Подбор методик, выявление критериев и показателей. </w:t>
            </w:r>
            <w:r>
              <w:rPr>
                <w:rFonts w:cs="Arial" w:ascii="Arial" w:hAnsi="Arial"/>
              </w:rPr>
              <w:t>В течение всей практики студенты выполняют выдаваемые руководителем задания, составляющие фонд оценочных средств для проведения промежуточной аттестаци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ной документа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убличная защита отчета  на итоговом занятии в группе ИЛИ собеседование по результатам практики и д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течение всей практики студенты выполняют выдаваемые  практические задания, составляющие фонд оценочных средств для проведения промежуточной аттестации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/>
        <w:t>б) дополнительная литература</w:t>
      </w:r>
    </w:p>
    <w:tbl>
      <w:tblPr>
        <w:tblW w:w="9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осква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осква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осква : ИНФРА-М, 2011. – 360, [1] с.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актики используются следующие образовательные технологии: информационно-коммуникационные технологии; развивающие проблемно-ориентированные технологии; личностно ориентированные обучающие технологии; рефлексивные технологии, а также применяются дистанционные образовательные технологии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; логическое построение выполняемой практической профессиональной деятельности педагога, установление иетегратив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индивидуальные консультации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  <w:sz w:val="24"/>
          <w:szCs w:val="24"/>
        </w:rPr>
        <w:t xml:space="preserve">на CD (дистрибутив)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nPro 8 RUS Upgrd OLP NL Acdm. </w:t>
      </w:r>
      <w:r>
        <w:rPr>
          <w:rFonts w:cs="Arial" w:ascii="Arial" w:hAnsi="Arial"/>
          <w:sz w:val="24"/>
          <w:szCs w:val="24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fficeSTd 2013 RUS OLP NL Acdmc. </w:t>
      </w:r>
      <w:r>
        <w:rPr>
          <w:rFonts w:cs="Arial" w:ascii="Arial" w:hAnsi="Arial"/>
          <w:sz w:val="24"/>
          <w:szCs w:val="24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ный комплекс для ЭВ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MathWork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adem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dcount</w:t>
      </w:r>
      <w:r>
        <w:rPr>
          <w:rFonts w:cs="Arial" w:ascii="Arial" w:hAnsi="Arial"/>
          <w:sz w:val="24"/>
          <w:szCs w:val="24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 xml:space="preserve"> создан курс «Общие основы педагогики»: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ours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hp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9.Оценочные средства для проведения текущей и промежуточной аттестации обуча</w:t>
      </w:r>
      <w:r>
        <w:rPr/>
        <w:t>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>
          <w:trHeight w:val="744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 xml:space="preserve">Отчет о прохождении практики; выполнение программы практики и наличие выполненных задан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татья по теме исслед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 xml:space="preserve">20.1 Текущий контроль успеваемости. Перечень практических заданий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1) Составить список и провести анализ литературы по теме исследования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2) Подбор и обоснование выбора  диагностических методик по теме исследования.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) Сформулировать проблему исследования; охарактеризовать теоретико-методологические основы исследовательской работы; осуществить анализ ключевых понятий и рассмотреть их соотношение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Представить и описать структуру курсовой работы / магистерской диссерт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5)Представить с</w:t>
      </w:r>
      <w:r>
        <w:rPr>
          <w:rFonts w:cs="Arial" w:ascii="Arial" w:hAnsi="Arial"/>
          <w:sz w:val="22"/>
          <w:szCs w:val="22"/>
        </w:rPr>
        <w:t>амоанализ процесса и результата собственной научно-исследовательской деятельности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6) Тезисы доклада (научной статьи)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 xml:space="preserve">20.2 Промежуточная аттестация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3"/>
          <w:szCs w:val="23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Она включает подготовку, защиту отчета и выполнение практических задан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3"/>
          <w:szCs w:val="23"/>
        </w:rPr>
        <w:t xml:space="preserve">Промежуточная аттестация осуществляется с помощью следующих оценочных средств: оценка знаний, умений и навыков, характеризующих этапы формирования компетенции, при прохождении практики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едставления отчетности по видам практик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Первый семестр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видуальный план практики (Приложение 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) Отчет о прохождении практики (Приложения Б,В) 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Список литературы по теме исследования.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Формулирование проблемы исследования и представление ключевых  понятий. 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Тезисы выступления (статья) по теме курсовой работы.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Второй семестр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видуальный план практики (Приложение 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 прохождении практики (Приложения Б, В).</w:t>
      </w:r>
    </w:p>
    <w:p>
      <w:pPr>
        <w:pStyle w:val="Style24"/>
        <w:spacing w:before="0" w:after="0"/>
        <w:ind w:left="709" w:hanging="0"/>
        <w:rPr/>
      </w:pPr>
      <w:r>
        <w:rPr>
          <w:rFonts w:cs="Arial" w:ascii="Arial" w:hAnsi="Arial"/>
        </w:rPr>
        <w:t>3) Логика и структура курсовой работы/магистерской диссертации.</w:t>
      </w:r>
    </w:p>
    <w:p>
      <w:pPr>
        <w:pStyle w:val="Style24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Определение методов исследования и описание диагностических методик в соответствии   с  методологическими ориентирами и целью исследования.  </w:t>
      </w:r>
    </w:p>
    <w:p>
      <w:pPr>
        <w:pStyle w:val="Style24"/>
        <w:spacing w:before="0" w:after="0"/>
        <w:ind w:firstLine="709"/>
        <w:rPr/>
      </w:pPr>
      <w:r>
        <w:rPr>
          <w:rFonts w:cs="Arial" w:ascii="Arial" w:hAnsi="Arial"/>
        </w:rPr>
        <w:t>5)  Тезисы научной стать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 xml:space="preserve">Критерии и шкалы оценивания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Для оценивания результатов обучения при промежуточной аттестации (зачет с оценкой) используются следующие показатели: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Критерии оценивания: </w:t>
      </w:r>
    </w:p>
    <w:p>
      <w:pPr>
        <w:pStyle w:val="Normal"/>
        <w:autoSpaceDE w:val="false"/>
        <w:spacing w:before="0" w:after="21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1. 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</w:t>
      </w:r>
    </w:p>
    <w:p>
      <w:pPr>
        <w:pStyle w:val="Normal"/>
        <w:autoSpaceDE w:val="false"/>
        <w:spacing w:before="0" w:after="21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1) своевременная подготовка индивидуального плана практики; </w:t>
      </w:r>
    </w:p>
    <w:p>
      <w:pPr>
        <w:pStyle w:val="Normal"/>
        <w:autoSpaceDE w:val="false"/>
        <w:spacing w:before="0" w:after="21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2) систематическое посещение и анализ мероприятий, проводимых в рамках практики; </w:t>
      </w:r>
    </w:p>
    <w:p>
      <w:pPr>
        <w:pStyle w:val="Normal"/>
        <w:autoSpaceDE w:val="false"/>
        <w:spacing w:before="0" w:after="21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3) выполнение плана работы в соответствии с утвержденным графиком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4) посещение установочной и заключительной конференц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2. Уровень профессионализма, демонстрируемый обучающимся – практикантом (профессиональные качества, знания, умения, навыки): 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1) применять анализ и синтез в работе с научными текстами в области психологии и педагогики;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3"/>
          <w:szCs w:val="23"/>
        </w:rPr>
        <w:t xml:space="preserve">2) способностью проводить диагностику психического  и личностного развития субъектов образовательного процесса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eastAsia="Calibri" w:cs="Arial" w:ascii="Arial" w:hAnsi="Arial"/>
          <w:sz w:val="23"/>
          <w:szCs w:val="23"/>
        </w:rPr>
        <w:t xml:space="preserve">3) способностью выделять актуальные  психолого-педагогические проблемы развития, обучения и воспитания обучающихся;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4) </w:t>
      </w:r>
      <w:r>
        <w:rPr>
          <w:rFonts w:eastAsia="Calibri" w:cs="Arial" w:ascii="Arial" w:hAnsi="Arial"/>
          <w:sz w:val="23"/>
          <w:szCs w:val="23"/>
        </w:rPr>
        <w:t xml:space="preserve">способностью выделять научную исследовательскую проблему в контексте реальной профессиональной деятельности и проектировать программы ее изучения. </w:t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Для оценивания результатов обучения (зачете с оценкой) используется 4-балльная шала: «отлично», «хорошо», «удовлетворительно», «неудовлетворительно».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671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Соотношение показателей, критериев и шкалы оценивания результатов обучения. </w:t>
            </w:r>
            <w:r>
              <w:rPr>
                <w:rFonts w:eastAsia="Calibri" w:cs="Arial" w:ascii="Arial" w:hAnsi="Arial"/>
              </w:rPr>
              <w:t xml:space="preserve">Критерии оценивания компетен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ровень сформированности компетенц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Шкала оценок </w:t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грамма практики выполнена в полном объеме и в соответствии с утвержденным графиком. Подготовленные отчетные материалы в полной мере соответствуют всем перечисленным критер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вышенный уров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лично </w:t>
            </w:r>
          </w:p>
        </w:tc>
      </w:tr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грамма практики выполнена в соответствии с утвержденным графиком. Подготовленные отчетные материалы и представленный доклад не соответствует одному (двум) из перечисленных критери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азовый уров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Хорошо </w:t>
            </w:r>
          </w:p>
        </w:tc>
      </w:tr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грамма практики выполнена не в полном объеме (не менее 50%). Подготовленные отчетные материалы и представленный доклад не соответствуют любым двум(трем) из перечисленных критери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роговый уровен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овлетвори-тельно 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грамма практики не выполнена. Подготовленные отчетные материалы и представленный доклад имеют более 5 несоответствий перечисленным критер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удовлетвори-тельно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тульный лист к индивидуальному план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В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лософи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едагогическ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и тип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___ курса _____________________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а философии 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педагогики и педагог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______________по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азы практик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оглас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 руководителя прак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титульного листа отчета студента о прохождении </w:t>
      </w:r>
      <w:r>
        <w:rPr>
          <w:rFonts w:cs="Arial" w:ascii="Arial" w:hAnsi="Arial"/>
          <w:b/>
          <w:bCs/>
          <w:sz w:val="24"/>
          <w:szCs w:val="24"/>
        </w:rPr>
        <w:t>прак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В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лософи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едагогическ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_______________________________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и тип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___ курса __________________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философи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педагогики и педагогическ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______________п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ро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>Подпись руководителя, 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отчетов обучающихся о прохождении практи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е необходимо отразить основные итоги и выводы по практике в соответствии с предложенными ниже пунктам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Анализ деятельности практиканта во время прохождения практики.</w:t>
      </w:r>
    </w:p>
    <w:p>
      <w:pPr>
        <w:pStyle w:val="Normal"/>
        <w:shd w:fill="FFFFFF" w:val="clear"/>
        <w:ind w:lef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база практики, сроки ее проведения. Описание основных видов работы, проведенных во время прохождения практики. Оценка их результативност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рактикантом проделанной работы, наиболее важных, с его точки зрения, моментов своей деятельности. Освоенные в период практики профессиональные приемы и методы работы, компетенции, приобретенный опыт профессиональной / научно-исследовательской деятельности.</w:t>
      </w:r>
    </w:p>
    <w:p>
      <w:pPr>
        <w:pStyle w:val="Normal"/>
        <w:shd w:fill="FFFFFF" w:val="clear"/>
        <w:ind w:lef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амостоятельности в подготовке к проведению конкретных видов работы. Примеры удачных профессиональных действий. Анализ встретившихся затруднений, их причин и путей преодоле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Анализ собственных профессионально важных каче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фессионально важных качеств личности, проявленных обучающимся в период практики. Самооценка результативности проявления профессионально важных каче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развития в период практики профессионально важных качеств (имевшихся у обучающегося до ее начала). Самооценка уровня их развития (высокий, средний, низкий): в начале практики и в конце практики. Самоанализ новых профессионально важных качеств, появившихся у студента в период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рудностей в актуализации и использовании профессионально важных качеств в период практики, их причин и путей преодоле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Общие выводы по прак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и значение практики в становлении обучающегося как психолога-исследова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зависимости успешности прохождения практики от содержания и форм учебно-профессиональной деятельности на предшествующих этапах обучения в университете. Перечень учебных дисциплин, знания которых использовались магистрантом в процессе прохождения практики и помогали справляться с поставленными задача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альнейшего профессионального самообразования и самовоспит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пожелания по совершенствованию организации и содержания производственной преддипломной практики, учебного процесса в целом на факультете философии и психолог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отчета руководителя </w:t>
      </w:r>
      <w:r>
        <w:rPr>
          <w:rFonts w:cs="Arial" w:ascii="Arial" w:hAnsi="Arial"/>
          <w:b/>
          <w:bCs/>
          <w:sz w:val="24"/>
          <w:szCs w:val="24"/>
        </w:rPr>
        <w:t>учебной / производственной прак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, форма обучения, направление подготовки (профиль, программа)/ специальность (специализация), вид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 по ОПОП: Ф.И.О., должность, ученая степень, ученое з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ходивших прак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ы поощрения обучающихся во время практики; участие обучающихся в научно-исследовательских разработках, рационализаторской работе, перечень материалов практики, рекомендованных к публикации, внедрению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тоги проведения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41"/>
        <w:gridCol w:w="1454"/>
        <w:gridCol w:w="1435"/>
        <w:gridCol w:w="2083"/>
        <w:gridCol w:w="23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учаю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рошедших практику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ак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лич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итель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о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достатки в организации и проведении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практики    ________    ___________________  __.__. 20__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культета/института)</w:t>
        <w:tab/>
      </w:r>
      <w:r>
        <w:rPr>
          <w:rFonts w:cs="Arial" w:ascii="Arial" w:hAnsi="Arial"/>
          <w:i/>
        </w:rPr>
        <w:t>подпись</w:t>
        <w:tab/>
        <w:t>расшифровка подпис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widowControl w:val="false"/>
        <w:spacing w:lineRule="auto" w:line="240" w:before="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Без интервала Знак"/>
    <w:qFormat/>
    <w:rPr>
      <w:i/>
      <w:sz w:val="18"/>
      <w:szCs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NoSpacingChar">
    <w:name w:val="No Spacing Char"/>
    <w:qFormat/>
    <w:rPr>
      <w:rFonts w:ascii="Calibri" w:hAnsi="Calibri" w:cs="Times New Roman"/>
      <w:i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5:00Z</dcterms:created>
  <dc:creator>Карина</dc:creator>
  <dc:description/>
  <cp:keywords/>
  <dc:language>en-US</dc:language>
  <cp:lastModifiedBy>User</cp:lastModifiedBy>
  <cp:lastPrinted>2019-05-24T12:53:00Z</cp:lastPrinted>
  <dcterms:modified xsi:type="dcterms:W3CDTF">2023-10-22T18:23:00Z</dcterms:modified>
  <cp:revision>50</cp:revision>
  <dc:subject/>
  <dc:title/>
</cp:coreProperties>
</file>